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velocidad con que transitan los automóviles, por la Avenida Cereijo entre 28 y 32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n el sector anteriormente mencionado se encuentran distintas dependencias educativas e Instituciones Intermedias de nuestro distrito, E.E.T. Nº 1 “Lucas Kraglievich”, E.D.E.M. Nº 3 “Carmelo Sánchez”, Taller Protegido de Producción Balcarce, y Centro Geriátrico “Ernesto L. Pinto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horas de ingreso y egreso a los establecimientos antes mencionados se aglomeran automóviles, como así también peat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sumamente necesaria la realización de dos reductores de velocidad comprendidos en el sector de Avenida Cereijo entre 28 y 3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en tanto y en cuanto no se construyan los reductores de velocidad, se solicita la posibilidad de que asistan al lugar en horas de mayor tránsito agentes de Inspección General para el control correspond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4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la construcción de dos reductor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velocidad en la Avenida Cereijo entre 28 y 32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quiérase, en tanto y en cuanto no se construyan los reductores de vel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dad, asista un agente de Inspección General en las horas de mayor tránsito.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4:00Z</dcterms:created>
  <dc:creator>HONORABLE CONCEJO DELIBERANTE</dc:creator>
  <dc:description/>
  <dc:language>en-US</dc:language>
  <cp:lastModifiedBy>HCD</cp:lastModifiedBy>
  <dcterms:modified xsi:type="dcterms:W3CDTF">2005-02-24T12:34:00Z</dcterms:modified>
  <cp:revision>2</cp:revision>
  <dc:subject/>
  <dc:title>                   </dc:title>
</cp:coreProperties>
</file>